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50" w:right="150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55/2003</w:t>
      </w:r>
    </w:p>
    <w:p>
      <w:pPr>
        <w:pStyle w:val="Heading2"/>
        <w:spacing w:before="0" w:after="0"/>
        <w:ind w:left="150" w:right="15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50" w:right="150" w:hanging="0"/>
        <w:jc w:val="center"/>
        <w:rPr/>
      </w:pPr>
      <w:r>
        <w:rPr>
          <w:b/>
        </w:rPr>
        <w:t>z dnia 31 lipca 2003r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7" w:right="1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7" w:right="167" w:hanging="0"/>
        <w:jc w:val="both"/>
        <w:rPr/>
      </w:pPr>
      <w:r>
        <w:rPr/>
        <w:t>w sprawie powołania komisji przetargowej do przeprowadzenia postępowania w zakresie zamówienia publicznego pn: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1. Remont cząstkowy nawierzchni asfaltobetonowej ul. Ogrodników w Nowej Gadce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Na podstawie art. 30 ust. 2 pkt .4 ustawy o samorządzie gminnym (Dz. U. z 2001 r. Nr 142, poz. 1591; z 2002 r. Nr 23, poz. 220, Nr 62 poz. 558, Nr 113 poz..984 i Nr 214 poz. 1806) i art. 20a ustawy z dnia 10 czerwca 1994 r. o zamówieniach publicznych (tj. Dz. U. z 2002 r. Nr 72 poz 664, z 2001 r. Nr 113 poz. 1208, Nr 76 poz. 813, z 2002 r. Nr 113 poz. 984 i  z 2003 r. Nr 2 poz. 16) w związku z uchwałą Nr 5/2002 Zarządu Gminy Ksawerów z dnia 12 lutego 2002 r. w sprawie powołania Komisji Przetargowej do oceny i wyboru ofert w postępowaniach o udzielenie zamówień 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zarządzam, co następuje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Heading2"/>
        <w:spacing w:before="0" w:after="0"/>
        <w:ind w:left="167" w:right="1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eastAsia="MS Mincho;ＭＳ 明朝"/>
          <w:b w:val="false"/>
          <w:bCs w:val="false"/>
          <w:sz w:val="24"/>
          <w:szCs w:val="24"/>
        </w:rPr>
        <w:t>§1. Powołuję komisję przetargową w składzie: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1. Przewodniczący    - Marek Rzepkowski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2. Sekretarz                -Małgorzata Krajewska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3. Członek                 -Monika Stasiak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4. Członek                 -Elżbieta Durczyńska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5. Członek                 -Agnieszka Szymańska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§2. Komisja Przetargowa ulega rozwiązaniu z chwilą podpisania umowy z wybranym oferentem. 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</w:t>
      </w:r>
      <w:r>
        <w:rPr/>
        <w:tab/>
        <w:tab/>
        <w:tab/>
        <w:tab/>
        <w:tab/>
        <w:tab/>
        <w:tab/>
        <w:tab/>
        <w:t>    Wójt</w:t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 </w:t>
      </w:r>
      <w:r>
        <w:rPr/>
        <w:tab/>
        <w:tab/>
        <w:tab/>
        <w:tab/>
        <w:tab/>
        <w:tab/>
        <w:tab/>
        <w:t>/-/ Maria Kopczewska 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nyWeb"/>
        <w:ind w:left="167" w:right="16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1:00Z</dcterms:created>
  <dc:creator>.</dc:creator>
  <dc:description/>
  <cp:keywords/>
  <dc:language>en-US</dc:language>
  <cp:lastModifiedBy>.</cp:lastModifiedBy>
  <dcterms:modified xsi:type="dcterms:W3CDTF">2004-05-17T12:02:00Z</dcterms:modified>
  <cp:revision>1</cp:revision>
  <dc:subject/>
  <dc:title>Zarządzenie Nr 55/2003</dc:title>
</cp:coreProperties>
</file>